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азмер пособия на погребение проиндексирован на 4,9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1 февраля 2021 года размер социального пособия на погребение в Санкт-Петербурге и Ленинградской области увеличился и теперь составляет 6 424 руб. 98 коп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ыплаты можно обратиться в клиентскую службу любого Управления ПФР без предварительной записи в течение шести месяцев со дня смерти человека. Заявителю при себе необходимо иметь паспорт и справку о смерти, которую выдаёт ЗАГС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аше внимание: социальное пособие на погребение из средств ПФР выплачивается только на погребение умерших пенсионеров, не работавших на день смерт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, если сведения об увольнении умершего пенсионера не поступили в ПФР на момент обращения за пособием на погребение, то помимо паспорта обратившегося, справки о смерти, выданной органом ЗАГС, в территориальное Управление ПФР необходимо представить трудовую книжку умершего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обие на погребение выплачивается в отделении почтовой связи на основании поручения Управления ПФР, которое выдается в день обращения и действительно в течение 30 дней. По желанию гражданина при предоставлении банковских реквизитов пособие на погребение выплачивается на его счёт, открытый в банке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пенсионер на день смерти работал, то за пособием на погребение следует обращаться к работодателю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обие на погребение ликвидаторов аварии на ЧАЭС и лиц, не являющихся пенсионерами и не работавших на день смерти, выплачивается органами социальной защиты на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обие на погребение участников и инвалидов Великой Отечественной войны и боевых действий выплачивается районными военкоматами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9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2-19T16:09:00Z</dcterms:modified>
  <cp:revision>2</cp:revision>
  <dc:subject/>
  <dc:title>Пенсии</dc:title>
</cp:coreProperties>
</file>